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АЗЫРСКОГО СЕЛЬСКОГО ПОСЕЛЕНИЯ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9 декабря 2020 года</w:t>
      </w:r>
      <w:r>
        <w:rPr>
          <w:sz w:val="28"/>
          <w:szCs w:val="28"/>
        </w:rPr>
        <w:t xml:space="preserve">    </w:t>
        <w:tab/>
        <w:tab/>
        <w:t xml:space="preserve">     </w:t>
        <w:tab/>
        <w:tab/>
        <w:t xml:space="preserve">                      </w:t>
        <w:tab/>
        <w:tab/>
        <w:t xml:space="preserve">  №</w:t>
      </w:r>
      <w:r>
        <w:rPr>
          <w:bCs/>
          <w:sz w:val="28"/>
          <w:szCs w:val="28"/>
        </w:rPr>
        <w:t xml:space="preserve">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Газ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порядке разработки и утверждения бюджетного прогно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170.1 Бюджетного кодекса Российской Федерации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работки и утверждения бюджетного прогноза Газырского сельского поселения Высел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бнародовать и разместить</w:t>
      </w:r>
      <w:r>
        <w:rPr>
          <w:color w:val="000000"/>
          <w:spacing w:val="2"/>
          <w:sz w:val="28"/>
          <w:szCs w:val="28"/>
        </w:rPr>
        <w:t>, на официальном сайте поселени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в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uppressAutoHyphens w:val="true"/>
        <w:ind w:firstLine="567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</w:r>
    </w:p>
    <w:p>
      <w:pPr>
        <w:pStyle w:val="11"/>
        <w:shd w:fill="auto" w:val="clear"/>
        <w:spacing w:lineRule="exact" w:line="270" w:before="0" w:after="300"/>
        <w:ind w:left="5245" w:firstLine="29"/>
        <w:jc w:val="left"/>
        <w:rPr/>
      </w:pPr>
      <w:r>
        <w:rPr/>
        <w:tab/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245" w:right="23" w:hanging="0"/>
        <w:rPr/>
      </w:pPr>
      <w:r>
        <w:rPr>
          <w:sz w:val="28"/>
          <w:szCs w:val="28"/>
        </w:rPr>
        <w:t xml:space="preserve">к постановлению администрации Газырского сельского поселения Выселковского района </w:t>
      </w:r>
    </w:p>
    <w:p>
      <w:pPr>
        <w:pStyle w:val="Normal"/>
        <w:widowControl w:val="false"/>
        <w:ind w:left="5245" w:right="23" w:hanging="0"/>
        <w:rPr>
          <w:sz w:val="28"/>
          <w:szCs w:val="28"/>
        </w:rPr>
      </w:pPr>
      <w:r>
        <w:rPr>
          <w:sz w:val="28"/>
          <w:szCs w:val="28"/>
        </w:rPr>
        <w:t>от 29.12.2020г. № 14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и утверждения бюджетного прогноз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долгосрочный период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Газырского сельского поселения Выселковского района на долгосрочный период (далее – Бюджетный прогно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юджетный прогноз поселения разрабатывается и утверждается каждые три года на шесть и более лет на основе прогноза социально-экономического развития Газырского сельского поселения Выселковского района на долгосрочный (соответствующий) период (далее – Долгосрочный прогно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 на основании изменений прогноза социально-экономического развития поселения и решения о бюджете Газырского сельского поселения Высел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(подготовка проекта изменений) Бюджетного прогноза осуществляется руководителем МКУ «ЦБА Газырского с/п» на основании соглашения от 01.07.2014г.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ый прогноз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сновные подходы к формированию бюджетной политики Газырского сельского поселения Выселковского района на долгосрочн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сновные характеристики местного бюджета, а также показатели объема муниципального долга Газырского сельского поселения Выселк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казатели финансового обеспечения муниципальных программ Газырского сельского поселения Выселковского района на период их действия, а также прогноз объемов бюджетных ассигнований местного бюджета на осуществление непрограммных направлени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, характеризующие местны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оект Бюджетного прогноза (Бюджетный прогноз, проект изменений Бюджетного прогноза) (за исключением показателей финансового обеспечения муниципальных программ Газырского сельского поселения Выселковского района) представляется администрацией поселения в Совет Газырского сельского поселения Выселковского района одновременно с проектом решения о местном бюдже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 Координаторы муниципальных программ в целях разработки Бюджетного прогноза (подготовки проекта изменений Бюджетного прогноза) до 20 октября текущего финансового года направляют в МКУ «ЦБА Газырского с/п» сведения о показателях ресурсного обеспечения муниципальных программ Газырского сельского поселения Выселковского района (проектов муниципальных программ) на период составления (изменения) Бюджетного прогно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Главные распорядители средств бюджета поселения до 20 октября текущего финансового года направляют руководителю МКУ «ЦБА Газырского с/п» прогноз объемов бюджетных ассигнований бюджета поселения на осуществление непрограммных направлений деятельности на период составления (изменения) Бюджетного прогно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 12 октября текущего финансового года направляет в Совет Газырского сельского поселения Выселковского района проект Бюджетного прогноза (Бюджетный прогноз, проект изменений Бюджетного прогноза) в составе документов и материалов, представляемых одновременно с проектом решения Совета Газырского сельского поселения Выселковского района о местном бюдж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срок, не превышающий двух месяцев со дня рассмотрения проекта решения Совета Газырского сельского поселения Выселковского района о местном бюджете, уточняет показатели проекта Бюджетного прогноза и представляет в Совет Газырского сельского поселения Выселковского района для рассмотрения и утверждения проект Бюджетного прогноза (проект изменений Бюджетного прогноз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Бюджетный прогноз (изменения Бюджетного прогноза) утверждается (утверждаются) Советом Газырского сельского поселения Выселковского района в срок, не превышающий двух месяцев со дня официального опубликования решения Газырского сельского поселения Выселковского района о местном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ind w:hanging="128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3:00Z</dcterms:created>
  <dc:creator>Крупская администрация</dc:creator>
  <dc:description/>
  <cp:keywords/>
  <dc:language>en-US</dc:language>
  <cp:lastModifiedBy>user</cp:lastModifiedBy>
  <cp:lastPrinted>2021-10-25T13:14:00Z</cp:lastPrinted>
  <dcterms:modified xsi:type="dcterms:W3CDTF">2021-11-16T08:13:00Z</dcterms:modified>
  <cp:revision>2</cp:revision>
  <dc:subject/>
  <dc:title>КРАСНОДАРСКИЙ КРАЙ</dc:title>
</cp:coreProperties>
</file>